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1306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29 августа 2025 г.</w:t>
        <w:tab/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обовой Кристины Владимировны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й, </w:t>
      </w:r>
      <w:r>
        <w:rPr>
          <w:rStyle w:val="CatUser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й по адресу: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3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32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обова К.В. в г. Сургуте в неустановленном месте, в неустановленное время, но не позднее 07:59 час. 26.05.2025, употребила наркотическое средство без назначения врача, в результате чего совершила административное правонарушение, предусмотренное ч.1 ст. 6.9 КоАП РФ - потребление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ая вину признала, в содеянном раскаялась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Лобову К.В., 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й в совершении административного правонарушения доказана протоколом об административном правонарушении, согласно которого Лобова К.В. в г. Сургуте в неустановленном месте, в неустановленное время, но не позднее 07:59 час. 26.05.2025, употребила наркотическое средство без назначения врача, в результате чего совершила административное правонарушение, предусмотренное ч.1 ст. 6.9 КоАП РФ; рапортом сотрудника полиции, согласно которому Лобова К.В. в г. Сургуте в неустановленном месте, в неустановленное время, но не позднее 07:59 час. 26.05.2025, употребила наркотическое средство без назначения врача; актом медицинского освидетельствования на состояние опьянения, которым установлено состояние опьянения; объяснениями Лобовой К.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07402/entry/4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 4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Лобовой К.В. административного правонарушения, предусмотренног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69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6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, подтверждается собранными по делу доказательствами. Наличие наркотического средства подтверждено полученными результатами химико-токсикологических исследований, что нашло отражение в акте медицинского освидетельствования (л.д. 4)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выявленных по результатам проведенного в рамках законной процедуры химико-токсикологического исследования наркотических средствах, включенных в перечень наркотических средств, психотропных веществ и их прекурсоров, подлежащих контролю в Российской Федерации, при отсутствии доказательств потребления их по назначению врача, действия Лобовой К.В. образуют состав административного правонарушения, предусмотренного ч. 1 ст. 6.9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 - судом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Лобову Кристину Владимировну виновной в совершении административного правонарушения, предусмотренного ч.1 ст. 6.9 КоАП РФ и подвергнуть наказанию в виде административного штрафа в размере 4 000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63010009140, УИН 04123654005850130625061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оплате в течение 60 дней, копия квитанции предоставляется в каб. 101 дома 9 по ул. Гагарина г. Сургута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